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государственной инспекции Гостехнадзора Кировской области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1.2016 № 3 (в редакции распоряжения от 16.03.2020 № 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должности государственной гражданской службы в государственной инспекции по надзору за техническим состоянием самоходных машин и других видов техники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 лицами, замещающими должности государственной гражданской службы в государственной инспекции по надзору за техническим состоянием самоходных машин и других видов техники Кировской области, назначение на которые и освобождение от которых осуществляется начальником государственной инспекции по надзору за техническим состоянием самоходных машин и других видов техники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государственной гражданской службы в государственной инспекции по надзору за техническим состоянием самоходных машин и других видов техники Кировской области обяз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>3. Лица, замещающие должности государственной гражданской службы в государственной инспекции по надзору за техническим состоянием самоходных машин и других видов техники Кировской области, направляют  начальнику государственной инспекции по надзору за техническим состоянием самоходных машин и других видов техники Кировской области уведомление, составленное по форме согласно приложению.</w:t>
      </w:r>
    </w:p>
    <w:p>
      <w:pPr>
        <w:pStyle w:val="ConsPlusNormal"/>
        <w:ind w:firstLine="540"/>
        <w:jc w:val="both"/>
        <w:rPr/>
      </w:pPr>
      <w:bookmarkStart w:id="1" w:name="P138"/>
      <w:bookmarkStart w:id="2" w:name="P13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 Уведомление лица, замещающего должность государственной гражданской службы в государственной инспекции по надзору за техническим состоянием самоходных машин и других видов техники Кировской области, рассматривает лично начальник государственной инспекции по надзору за техническим состоянием самоходных машин и других видов техники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я могут быть направлены по поручению начальника государственной инспекции по надзору за техническим состоянием самоходных машин и других видов техники Кировской области в комиссию государственной инспекции по надзору за техническим состоянием самоходных машин и других видов техники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едварительное рассмотрение уведомлений осуществляет отдел финансовой и кадровой работы государственной инспекции по надзору за техническим состоянием самоходных машин и других видов техники Кировской области (далее – 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ые лица отдела имеют право получать в установленном порядке от лиц, направивших уведомления, пояснения по изложенным в них обстоятельствам и направлять  в установленном порядке запросы в федеральные органы государственной власти, органы государственной власти субъекта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 отделом готови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Dostup%5C%D0%91%D0%BE%D0%BD%D0%B4%D0%B0%D1%80%D1%87%D1%83%D0%BA%20%D0%9E.%D0%95%5C%D0%A3%D0%BA%D0%B0%D0%B7%20650.docx" \l "P1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ункта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 отдел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чальником государственной инспекции по надзору за техническим состоянием самоходных машин и других видов техники Кировской области либо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7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bookmarkStart w:id="4" w:name="P149"/>
      <w:bookmarkEnd w:id="4"/>
      <w:r>
        <w:rPr>
          <w:rFonts w:cs="Times New Roman" w:ascii="Times New Roman" w:hAnsi="Times New Roman"/>
          <w:sz w:val="28"/>
          <w:szCs w:val="28"/>
        </w:rPr>
        <w:t>7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Dostup%5C%D0%91%D0%BE%D0%BD%D0%B4%D0%B0%D1%80%D1%87%D1%83%D0%BA%20%D0%9E.%D0%95%5C%D0%A3%D0%BA%D0%B0%D0%B7%20650.docx" \l "P1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7.2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, Кировской области начальник государственной инспекции по надзору за техническим состоянием самоходных машин и других видов техники Кировской области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Dostup%5C%D0%91%D0%BE%D0%BD%D0%B4%D0%B0%D1%80%D1%87%D1%83%D0%BA%20%D0%9E.%D0%95%5C%D0%A3%D0%BA%D0%B0%D0%B7%20650.docx" \l "P1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7.2 и 7.3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 председатель комиссии представляет доклад начальнику государственной инспекции по надзору за техническим состоянием самоходных машин и других видов техники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рассматривает уведомления и принимает по ним решения в порядке, установленном Положением о комиссии государственной инспекции по надзору за техническим состоянием самоходных машин и других видов техники Кировской области по соблюдению требований к служебному поведению государственных гражданских служащих и урегулированию конфликта интересов вопросов, утвержденным распоряжением государственной инспекции по надзору за техническим состоянием самоходных машин и других видов техники Кировской области от 01.08.2014 № 16 «О комиссии государственной инспекции по надзору за техническим состоянием самоходных машин и других видов техники Кировской област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государственной инспекции по надзору за техническим состоянием самоходных машин и других видов техники Кировской области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79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  <w:sz w:val="24"/>
          <w:szCs w:val="24"/>
          <w:u w:val="single"/>
        </w:rPr>
        <w:t>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 основанием  возникновения  личной заинтересованности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государственной инспекции по надзору за техническим состоянием самоходных машин и других видов техники Кировской области по соблюдению требований к служебному поведению государственных гражданских служащих и 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9CC1B38654866705EDDF8397ED82CC32BD779DF58EE4288675587ECECA16E2650DDA98CF9A7A3gCK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9:00Z</dcterms:created>
  <dc:creator>БондарчукОЕ</dc:creator>
  <dc:description/>
  <dc:language>en-US</dc:language>
  <cp:lastModifiedBy>БондарчукОЕ</cp:lastModifiedBy>
  <cp:lastPrinted>2016-03-01T16:56:00Z</cp:lastPrinted>
  <dcterms:modified xsi:type="dcterms:W3CDTF">2020-03-16T10:53:00Z</dcterms:modified>
  <cp:revision>4</cp:revision>
  <dc:subject/>
  <dc:title/>
</cp:coreProperties>
</file>